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1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08/4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2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ảy dân vũ; TPT nhắc nhở hs chương trình buổi chiều; Tiết CCĐT chuyển buổi chiều, CBGV đẩy lên 1 tiết so với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; KT; VP chuẩn bị hồ sơ đón đoàn KT NV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CBVP nộp SKKN về PGD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50: Trống vào học tiết 5 (GV lên lớp đúng giờ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20: Trống chuyển tiết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50: Trống ra ch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GVCN cho học sinh uống sữa học đường tại lớ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h05: Hiệu lệnh tập trung tại sân trường; SKTĐ tuần 30,TKKH tuần 31; Truyền thông kiến thức về CSSKSS và PC xâm hại trẻ 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Đ: 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Yế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; Tuyên truyền phòng chống đuối nước, TNT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BGH kiểm t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ổ tổng hợp đánh giá HS các lớp; Sổ sinh hoạt chuyên môn các nhóm, các khối’ Hồ sơ cá nhân của GV lớp 1A1; 2A2; 4A3, GV Tin học (gồm KHDH tuần đang thực hiện, Sổ dự giờ, báo giảng, sổ tổng hợp kết quả đánh giá HS HK I, giữa kì II) – Tại phòng PHT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h: HT duyệt hồ sơ công tác Chữ thập đ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30: HT, CTCĐ duyệt bài viết về công tác thi đua DTHT, quản lí tốt16h45: CLB MT học tại tầng3 – Nhà A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: Đ/c Hằng tham dự MHĐ tại Chương M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h: HT; PHT; KT đón đoàn KT thực hiện NVNH tại TH Đức Giang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T duyệt BC tổ chức và thực hiện chế độ SH chi bộ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, tổ 2 dự chuyên đề TNXH lớp 2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GVCN nhận phiếu thu tiền tháng 4 tại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TTCM số 5 kiểm tra công tác đội của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P.A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BGH dự giờ tư vấn chuyên mô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h: PHT duyệtKH phòng chống SXH;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uyệt đề KT tiếng anh cuối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TB phun thuốc muỗ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h: Kết nạp đảng viên mới (Đ/c Hò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,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h45: Chilken dance; Tuyên truyền PCTNTT, nhắc nh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đảm bảo an toàn trong kì nghỉ lễ 10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h: Họp giao ban tổ H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32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BGH kiểm tra HS HSKT khối 5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20: Tổng vệ sinh toà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Ghi chú: </w:t>
            </w:r>
            <w:r>
              <w:rPr>
                <w:color w:val="33333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>ứ 7/13/4: HT; Lê Th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 Cương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đưa hs đi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Thi Olympic Tiếng Anh TH vòng chung khảo cấp Thành Phố tại Trường ĐH Công </w:t>
            </w:r>
            <w:r>
              <w:rPr>
                <w:rFonts w:cs="Times New Roman" w:ascii="Times New Roman" w:hAnsi="Times New Roman"/>
                <w:shd w:fill="FFFFFF" w:val="clear"/>
              </w:rPr>
              <w:t>Đoà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Đ/c PHT; CBYT chỉ đạo phun thuốc muỗi; GVCN </w:t>
            </w:r>
            <w:r>
              <w:rPr>
                <w:rFonts w:cs="Times New Roman" w:ascii="Times New Roman" w:hAnsi="Times New Roman"/>
                <w:lang w:val="pt-BR"/>
              </w:rPr>
              <w:t>kê bàn ghế theo Thông báo của nhà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; Giang đưa đội múa đi biểu diễn tại Hội Đình làng Thanh Am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16:00Z</dcterms:created>
  <dc:creator>Win 7 32bit VS2</dc:creator>
  <dc:description/>
  <cp:keywords/>
  <dc:language>en-US</dc:language>
  <cp:lastModifiedBy>Admin</cp:lastModifiedBy>
  <dcterms:modified xsi:type="dcterms:W3CDTF">2019-04-07T10:53:00Z</dcterms:modified>
  <cp:revision>74</cp:revision>
  <dc:subject/>
  <dc:title/>
</cp:coreProperties>
</file>